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21.03.20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 г.</w:t>
        <w:tab/>
        <w:tab/>
        <w:tab/>
        <w:tab/>
        <w:tab/>
        <w:t xml:space="preserve">        № 2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 ходе выполнения Постано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ы города от 19.04.201 г. № 74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 передаче части здания дет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да «Малыш» для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 «Социально- реабилитацион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нтр для несовершеннолетних» г. Алатырь»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целях создания экономических и организационных условий  для эффективной работы по социальной поддержке детей г. Алатырь,  совершенствования форм и методов работы  по профилактике безнадзорности и правонарушений среди несовершеннолетних,  обеспечения соответствующих условий  для процесса  социальной реабилитации несовершеннолетних, находящихся в трудной жизненной ситуац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 о с т а н о в л я ю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Принять к сведению информацию начальника отдела социальной защиты населения г. Алатырь  Министерства здравоохранения и социального развития Чувашской Республики Косолаповой Т.А. «О ходе выполнения Постановления главы администрации  от 19.04.2001 г. № 749 «О передаче части здания детского  сада «Малыш» для организации МУ «Социально- реабилитационный центр для несовершеннолетних»  г. Алатырь.»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овать начальнику Отдела социальной защиты населения г. Алдатырь Министерства здравоохранения и социального развития Чувашской Республики Косолаповой Т.А.  и директору РГУ «Алатырский городской социально-реабилитационный центр для несовершеннолетних»  Быковой Е.В. продолжить дальнейшую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jc w:val="both"/>
        <w:rPr>
          <w:bCs/>
          <w:sz w:val="24"/>
        </w:rPr>
      </w:pPr>
      <w:r>
        <w:rPr>
          <w:bCs/>
          <w:sz w:val="24"/>
        </w:rPr>
        <w:t>по укреплению материально-технической базы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jc w:val="both"/>
        <w:rPr>
          <w:bCs/>
          <w:sz w:val="24"/>
        </w:rPr>
      </w:pPr>
      <w:r>
        <w:rPr>
          <w:bCs/>
          <w:sz w:val="24"/>
        </w:rPr>
        <w:t>по совершенствованию форм и методов работы по профилактике безнадзорности   правонарушений среди несовершеннолетних во взаимодействии с другими субъектами профилактики, по проведению целенаправленной работы по выявлению и строгому учету неблагополучных  семей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jc w:val="both"/>
        <w:rPr>
          <w:bCs/>
          <w:sz w:val="24"/>
        </w:rPr>
      </w:pPr>
      <w:r>
        <w:rPr>
          <w:bCs/>
          <w:sz w:val="24"/>
        </w:rPr>
        <w:t xml:space="preserve">по расширению количества и качества социальных услуг, в том числе,  активизации работы по социальной поддержке  детей инвалидов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Глава города Алатыря                                                                         М.В. Марискин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Косолапова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 25 8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11"/>
        </w:tabs>
        <w:ind w:left="10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18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6-04-07T05:18:00Z</dcterms:modified>
  <cp:revision>2</cp:revision>
  <dc:subject/>
  <dc:title>                                                                             </dc:title>
</cp:coreProperties>
</file>